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4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do Uchwały nr 302/4314/2018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u Województwa Podlaskiego</w:t>
        <w:br/>
        <w:t>z dnia 19 czerwca 2018 r.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</w:rPr>
        <w:t>LISTA WARUNKÓW UDZIELENIA WSPARCIA</w:t>
        <w:br/>
        <w:t xml:space="preserve"> </w:t>
      </w:r>
      <w:r>
        <w:rPr>
          <w:b/>
        </w:rPr>
        <w:t xml:space="preserve">w ramach działania 9.1 </w:t>
      </w:r>
      <w:r>
        <w:rPr>
          <w:b/>
          <w:i/>
        </w:rPr>
        <w:t>Rewitalizacja społeczna i kształtowanie kapitału społecznego</w:t>
      </w:r>
    </w:p>
    <w:p>
      <w:pPr>
        <w:pStyle w:val="Bezodstpw"/>
        <w:jc w:val="center"/>
        <w:rPr/>
      </w:pPr>
      <w:r>
        <w:rPr>
          <w:b/>
        </w:rPr>
        <w:t>w zakresie Europejskiego Funduszu Społecznego</w:t>
      </w:r>
    </w:p>
    <w:p>
      <w:pPr>
        <w:pStyle w:val="Normal"/>
        <w:spacing w:before="0" w:after="0"/>
        <w:ind w:left="10915" w:hanging="109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Zgodnie z zapisami Ustaw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 dnia 20 lutego 2015 r.</w:t>
      </w:r>
      <w:r>
        <w:rPr>
          <w:rFonts w:cs="Times New Roman" w:ascii="Times New Roman" w:hAnsi="Times New Roman"/>
          <w:b/>
          <w:bCs/>
        </w:rPr>
        <w:t xml:space="preserve"> o rozwoju lokalnym z udziałem lokalnej społeczności: 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Art. 23 ust. 5 W razie stwierdzenia, że wniosek o udzielenie wsparcia, o którym mowa w art. 35 ust. 1 lit. b rozporządzen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r 1303/2013, zawiera braki lub oczywiste omyłki, zarząd województwa wzywa podmiot ubiegający się o wsparcie 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usunięcia tych braków lub poprawienia oczywistych omyłek w terminie 7 dni, pod rygorem pozostawienia wniosku bez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rozpatrzenia.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. 6 Usunięcie braków we wniosku o udzielenie wsparcia, o którym mowa w art. 35 ust. 1 lit. b rozporządzenia nr 1303/2013, lub poprawienie </w:t>
        <w:br/>
        <w:t>w nim oczywistych omyłek nie może prowadzić do jego istotnej modyfikacji.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weryfikująca spełnienie warunków udzielenia wsparcia przez projekt, w przypadku braku jednoznacznego zrozumienia intencji Wnioskodawcy, może zwrócić się z prośbą o doprecyzowanie/wyjaśnienie niezrozumiałych zagadnień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 usunięcie braków lub poprawienie oczywistych omyłek w ramach danego warunku może prowadzić do pojawienia się nowych okoliczności, które mogą przekładać się na weryfikację pozostałych warunków. W takim przypadku Wnioskodawca zostanie zobowiązany do poprawy wniosku o dofinansowanie w sposób adekwatny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7" w:right="1417" w:gutter="0" w:header="709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"/>
        <w:gridCol w:w="5251"/>
        <w:gridCol w:w="835"/>
        <w:gridCol w:w="3052"/>
        <w:gridCol w:w="4295"/>
      </w:tblGrid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. WARUNKI TECHNICZNE UDZIELENIA WSPARCIA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niosek w części VIII Oświadczenia został opatrzony wymaganą w Ogłoszeniu o naborze wniosków/Wezwani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pieczęcią (imienną osoby uprawnionej i/lub jednostki) oraz podpisem osoby/osób upoważnionej/ych wskazanej/ych w części II wniosku (dotyczy również partnerów i realizatorów projektu)?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Tak/Nie/ Do Uzupełnienia. 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 xml:space="preserve">ustawy o RLKS możliwe jest uzupełnienie braków lub poprawienie oczywistych omyłek w zakresie niniejszego warunku.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zy wniosek złożono w 1 egzemplarzu papierowym zawierającym wszystkie strony (oryginał lub kopia poświadczona za zgodność </w:t>
              <w:br/>
              <w:t>z oryginałem zgodnie ze sposobem określonym w Ogłoszeniu o naborze wniosków)?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niosek złożono w 2 egzemplarzach papierowych zawierających wszystkie strony (oryginał lub kopia poświadczona za zgodność z oryginałem zgodnie ze sposobem określonym w Wezwaniu – dotyczy projektów na koszty bieżące i aktywizacji)?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ersja papierowa wniosku jest tożsama z wersją elektroniczną przesłaną za pomocą aplikacji Generator Wniosków Aplikacyjnych na lata 2014-2020 (identyczna suma kontrolna)?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 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WARUNKI FORMALNE UDZIELENIA WSPARCIA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>
          <w:trHeight w:val="5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złożono w terminie wskazanym w Ogłoszeniu o naborze wniosków/Wezwaniu, w rozumieniu art. 41 ust. 2 ustawy z dnia 11 lipca 2014 r. o zasadach realizacji programów w zakresie polityki spójności finansowanych w perspektywie finansowej 2014-202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 niespełniające warunku nie podlegają dalszej weryfikacji, tj. weryfikacji spełnienia warunków merytorycznych ogólnych oraz specyficznych i jednocześnie są odrzucane z uwagi na niespełnienie warunków formalnych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Okres realizacji projektu jest zgodny z Ogłoszeniem o naborze wniosków/Wezwanie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Projekt o wartości nieprzekraczającej wyrażonej w PLN równowartości kwoty 100 000 EUR wkładu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 xml:space="preserve"> jest rozliczany uproszczonymi metodami, o których mowa w </w:t>
            </w:r>
            <w:r>
              <w:rPr>
                <w:rFonts w:cs="Times New Roman" w:ascii="Times New Roman" w:hAnsi="Times New Roman"/>
                <w:i/>
              </w:rPr>
              <w:t xml:space="preserve">Wytycznych w zakresie kwalifikowalności wydatków w ramach Europejskiego Funduszu Rozwoju Regionalnego, Europejskiego Funduszu Społecznego oraz Funduszu Spójności na lata 2014-2020, </w:t>
            </w:r>
            <w:r>
              <w:rPr>
                <w:rFonts w:cs="Times New Roman" w:ascii="Times New Roman" w:hAnsi="Times New Roman"/>
              </w:rPr>
              <w:t>a projekt o wartości przekraczającej 100 000 EUR wkładu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  <w:r>
              <w:rPr>
                <w:rFonts w:cs="Times New Roman" w:ascii="Times New Roman" w:hAnsi="Times New Roman"/>
              </w:rPr>
              <w:t xml:space="preserve"> - na podstawie rzeczywiście poniesionych wydatków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ramach weryfikacji warunku możliwe jest wezwanie Wnioskodawcy do uzupełnienia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yniku ustalenia kwoty wsparcia przez Radę LGD istnieje konieczność zmiany sposobu rozliczania projektu ze sposobu na podstawie rzeczywiście ponoszonych wydatków na rozliczanie uproszczonymi metodami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 wyniku weryfikacji przez IZ RPOWP warunku merytorycznego ogólnego nr 9 dotyczącego prawidłowości sporządzenia budżetu istnieje konieczność obniżenia wartości wydatków kwalifikowalnych w ramach projektu do 25 % jego wartości, co jednocześnie powoduje zmianę sposobu rozliczania projekt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, w wyniku weryfikacji przez IZ RPOWP warunku merytorycznego ogólnego nr 9 dotyczącego prawidłowości sporządzenia budżetu, kwota wydatków uznanych za niekwalifikowalne przekroczy 25% wartości projektu, warunek uznaje się za niespełniony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Wnioskodawca oraz partnerzy (o ile dotyczy) nie podlegają wykluczeniu z możliwości otrzymania dofinansowania, w tym wykluczeniu, o którym mowa w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207 ust. 4 ustawy z dnia 27 sierpnia 2009 r. o finansach publicznych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- art. 12 ust. 1 pkt 1 ustawy z dnia 15 czerwca 2012 r. o skutkach powierzania wykonywania pracy cudzoziemcom przebywającym wbrew przepisom na terytorium Rzeczypospolitej Polskiej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9 ust. 1 pkt 2a ustawy z dnia 28 października 2002 r. o odpowiedzialności podmiotów zbiorowych za czyny zabronione pod groźbą kary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łnienie warunku jest konieczne do udzielenia wsparcia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ojektu partnerskiego, w którym podmiotem inicjującym partnerstwo jest podmiot, o którym mowa w art. 3 ust. 1 ustawy z dnia 29 stycznia 2004 r. - Prawo zamówień publicznych,</w:t>
            </w:r>
            <w:r>
              <w:rPr>
                <w:rFonts w:cs="Times New Roman" w:ascii="Times New Roman" w:hAnsi="Times New Roman"/>
                <w:lang w:eastAsia="pl-PL"/>
              </w:rPr>
              <w:t xml:space="preserve"> spełnione zostały wymogi dotyczące wyboru partnerów spośród podmiotów innych niż wymienione w art. 3 ust. 1 pkt 1-3a tej ustawy, o których mowa w art. 33 ust. 2, 3, 4 ustawy o zasadach realizacji programów w zakresie polityki spójności finansowanych w perspektywie 2014-2020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dawca oraz partnerzy posiadają odpowiedni (adekwatny) potencjał finansowy do realizacji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6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w projekcie w roku kalendarzowym, w którym są najwyższe nie przekraczają łącznego rocznego obrotu Wnioskodawcy i Partnera/ów (jeśli dotyczy) za ostatni zatwierdzony rok obrotowy zgodnie z ustawą z dnia 29 września 1994 r. o rachunkowości (jeśli dotyczy) lub za ostatni zamknięty i zatwierdzony rok kalendarzowy (jako obroty należy rozumieć wartość przychodów (w tym przychodów osiągniętych z tytułu otrzymanego dofinansowania na realizację projektów) osiągniętych w ostatnim zatwierdzonym roku przez danego wnioskodawcę/ partnera (o ile dotyczy) na dzień składania wniosku o dofinansowanie. Warunek nie dotyczy projektów, w których Wnioskodawcą (liderem) jest jednostka sektora finansów publicznych.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WARUNKI MERYTORYCZNE UDZIELENIA WSPARCIA OGÓLNE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z prawodawstwem unijnym oraz z właściwymi zasadami unijnymi, w tym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81" w:hanging="381"/>
              <w:rPr/>
            </w:pPr>
            <w:r>
              <w:rPr>
                <w:rFonts w:cs="Times New Roman" w:ascii="Times New Roman" w:hAnsi="Times New Roman"/>
              </w:rPr>
              <w:t xml:space="preserve">zasadą równości szans kobiet i mężczyzn w oparciu o standard minimum, o którym mowa w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Wytycznych w zakresie realizacji zasady równości szans i niedyskryminacji, w tym dostępności dla osób z niepełnosprawnościami oraz zasady równości szans kobiet i mężczyzn w ramach funduszy unijnych na lata 2014-2020 </w:t>
            </w:r>
            <w:r>
              <w:rPr>
                <w:rFonts w:cs="Times New Roman" w:ascii="Times New Roman" w:hAnsi="Times New Roman"/>
              </w:rPr>
              <w:t xml:space="preserve">(Czy projekt należy do wyjątku, co do którego nie stosuje się standardu minimum? </w:t>
              <w:br/>
              <w:t xml:space="preserve">Wyjątki, co do których nie stosuje się standardu minimum: 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76" w:before="0" w:after="0"/>
              <w:ind w:left="3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profil działalności beneficjenta (ograniczenia statutowe),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76" w:before="0" w:after="0"/>
              <w:ind w:left="3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 </w:t>
            </w:r>
          </w:p>
          <w:p>
            <w:pPr>
              <w:pStyle w:val="Normal"/>
              <w:spacing w:lineRule="auto" w:line="276" w:before="0" w:after="0"/>
              <w:ind w:left="3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ojektów, które należą do wyjątków, zaleca się również planowanie działań zmierzających do przestrzegania zasady równości szans kobiet i mężczyzn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adą równości szans i niedyskryminacji, w tym dostępności dla osób z niepełnosprawnościami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ą zrównoważonego rozwoju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 xml:space="preserve">ustawy o RLKS możliwe jest uzupełnienie braków lub poprawienie oczywistych omyłek w zakresie niniejszego warunku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z prawodawstwem krajowym w zakresie odnoszącym się do sposobu realizacji i zakresu projektu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godność projektu z Regionalnym Programem Operacyjnym Województwa Podlaskiego na lata 2014-2020, w tym ze Szczegółowym Opisem Osi Priorytetowych Regionalnego Programu Operacyjnego Województwa Podlaskiego 2014-202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  <w:r>
              <w:rPr>
                <w:rFonts w:cs="Times New Roman" w:ascii="Times New Roman" w:hAnsi="Times New Roman"/>
              </w:rPr>
              <w:t xml:space="preserve"> oraz zapisami Ogłoszenia o naborze wniosków/Wezwania (dotyczy kosztów bieżących i aktywizacji) wynikającymi z wytycznych horyzontalnych obowiązujących w danym obszarze tematycznym  w zakresi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Wnioskodawca jest podmiotem uprawnionym do ubiegania się o dofinansowanie dla danego typu projektu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/>
            </w:pPr>
            <w:r>
              <w:rPr>
                <w:rFonts w:cs="Times New Roman" w:ascii="Times New Roman" w:hAnsi="Times New Roman"/>
              </w:rPr>
              <w:t xml:space="preserve">typu projektu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/>
            </w:pPr>
            <w:r>
              <w:rPr>
                <w:rFonts w:cs="Times New Roman" w:ascii="Times New Roman" w:hAnsi="Times New Roman"/>
              </w:rPr>
              <w:t xml:space="preserve">grupy docelowej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/>
            </w:pPr>
            <w:r>
              <w:rPr>
                <w:rFonts w:cs="Times New Roman" w:ascii="Times New Roman" w:hAnsi="Times New Roman"/>
              </w:rPr>
              <w:t>zgodności z limitami określonymi w SZOOP (z wyłączeniem limitów określonych dla cross - financing'u i środków trwałych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ymi warunkami wynikającymi z SZOOP (w tym w zakresie wyłączeń podmiotowych z możliwości otrzymania wsparcia)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Trafność opisanej analizy ryzyka nieosiągnięcia założeń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  <w:r>
              <w:rPr>
                <w:rFonts w:cs="Times New Roman" w:ascii="Times New Roman" w:hAnsi="Times New Roman"/>
              </w:rPr>
              <w:t>, w tym opisu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38" w:hanging="338"/>
              <w:rPr/>
            </w:pPr>
            <w:r>
              <w:rPr>
                <w:rFonts w:cs="Times New Roman" w:ascii="Times New Roman" w:hAnsi="Times New Roman"/>
              </w:rPr>
              <w:t>sytuacji, których wystąpienie utrudni lub uniemożliwi osiągnięcie wartości docelowej wskaźników rezultatu, a także sposobu identyfikacji wystąpienia takich sytuacji (zajścia ryzyka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38" w:hanging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ń, które zostaną podjęte, aby zapobiec wystąpieniu ryzyka i jakie będą mogły zostać podjęte, aby zminimalizować skutki wystąpienia ryzyka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Trafność doboru i opisu zadań przewidzianych do realizacji w ramach projektu, z uwzględnieniem zapisów Ogłoszenia o naborze wniosków/Wezwania (dotyczy kosztów bieżących i aktywizacji) wynikających z wytycznych horyzontalnych obowiązujących w danym obszarze tematycznym, w tym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i adekwatność zaplanowanych zadań w kontekście opisanych problemów i celu projektu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jonalność harmonogramu realizacji projek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>dobór wskaźników, które zostaną osiągnięte w ramach zadań w kontekście realizacji celu głównego projektu oraz właściwego celu szczegółowego RPOWP, z uwzględnieniem sposobu pomiaru, monitorowania oraz źródeł ich weryfikacji (w tym dokumentów potwierdzających rozliczenie kwot ryczałtowych / stawek jednostkowych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zachowanie trwałości projektu (o ile dotyczy);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 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Ponadto w ramach weryfikacji warunku możliwe jest wezwanie Wnioskodawcy do uzupełnienia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yniku ustalenia kwoty wsparcia przez Radę LGD istnieje konieczność zmiany sposobu rozliczania projektu ze sposobu na podstawie rzeczywiście ponoszonych wydatków na rozliczanie uproszczonymi metodami;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w wyniku weryfikacji przez IZ RPOWP warunku merytorycznego ogólnego nr 9 dotyczącego prawidłowości sporządzenia budżetu istnieje konieczność obniżenia wartości wydatków kwalifikowalnych w ramach projektu do 25 % jego wartości projektu.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, w wyniku weryfikacji przez IZ RPOWP warunku merytorycznego ogólnego nr 9 dotyczącego prawidłowości sporządzenia budżetu, kwota wydatków uznanych za niekwalifikowalne przekroczy 25% wartości projektu, warunek uznaje się za niespełniony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opisano potencjał techniczny i kadrowy wnioskodawcy i partnerów (o ile dotyczy)?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ekwatność opisu potencjału społecznego wnioskodawcy i partnerów (o ile dotyczy) do zakresu realizacji projektu, </w:t>
              <w:br/>
              <w:t xml:space="preserve">z uwzględnieniem działalności wnioskodawcy i partnerów (o ile dotyczy) prowadzonej m.in.: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ind w:left="353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obszarze tematycznym wsparcia projektu,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 w:before="0" w:after="0"/>
              <w:ind w:left="353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rzecz grupy docelowej, do której skierowany będzie projekt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53" w:hanging="3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kreślonym terytorium, którego będzie dotyczyć realizacja projektu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sposób zarządzania projektem, w tym zaangażowanie kadry zewnętrznej umożliwia realizację zadań w projekcie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Prawidłowość sporządzenia budżetu projektu oraz zgodność wydatków z </w:t>
            </w:r>
            <w:r>
              <w:rPr>
                <w:rFonts w:cs="Times New Roman" w:ascii="Times New Roman" w:hAnsi="Times New Roman"/>
                <w:i/>
              </w:rPr>
              <w:t xml:space="preserve">Wytycznymi w zakresie kwalifikowalności wydatków </w:t>
              <w:br/>
              <w:t>w ramach Europejskiego Funduszu Rozwoju Regionalnego, Europejskiego Funduszu Społecznego oraz Funduszu Spójności na lata 2014-2020</w:t>
            </w:r>
            <w:r>
              <w:rPr>
                <w:rFonts w:cs="Times New Roman" w:ascii="Times New Roman" w:hAnsi="Times New Roman"/>
              </w:rPr>
              <w:t xml:space="preserve">, z uwzględnieniem zapisów Ogłoszenia o naborze wniosków/Wezwania (dotyczy kosztów bieżących i aktywizacji) wynikających z wytycznych horyzontalnych obowiązujących w danym obszarze tematycznym, </w:t>
            </w:r>
            <w:r>
              <w:rPr>
                <w:rFonts w:cs="Times New Roman" w:ascii="Times New Roman" w:hAnsi="Times New Roman"/>
                <w:lang w:eastAsia="pl-PL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>niezbędność wydatków do realizacji projektu i osiągania jego celów, racjonalność i efektywność wydatków projektu (relacja nakład - rezultat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>zgodność ze standardami i cenami rynkowym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ość wniesienia wkładu własnego, w tym zgodność jego udziału z warunkami danego nabor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poziomu kosztów pośredni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odność z limitami określonymi w SZOOP w zakresie limitów określonych dla cross - financing'u i środków trwałych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Ponadto w ramach weryfikacji warunku możliwe jest wezwanie Wnioskodawcy do uzupełnienia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yniku ustalenia kwoty wsparcia przez Radę LGD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 wyniku weryfikacji warunku przez IZ RPOWP istnieje konieczność obniżenia wartości wydatków kwalifikowalnych w ramach projektu do 25 % jego wartości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, w wyniku weryfikacji przez IZ RPOWP warunku merytorycznego ogólnego nr 9 dotyczącego prawidłowości sporządzenia budżetu, kwota wydatków uznanych za niekwalifikowalne przekroczy 25% wartości projektu, warunek uznaje się za niespełniony.</w:t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WARUNKI MERYTORYCZNE UDZIELENIA WSPARCIA SPECYFICZNE WYNIKAJĄCE Z ZAKRESU TEMATYCZNEGO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yp projektu nr 6 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Wnioskodawca zapewnia preferencje wyboru osób (lub rodzin - jeśli dotyczy) korzystających z Programu Operacyjnego Pomoc Żywnościowa 2014-2020 (PO PŻ), a zakres wsparcia dla tych osób (lub rodzin - jeśli dotyczy) stanowi uzupełnienie działań, które dana osoba (lub rodzina - jeśli dotyczy) otrzymała lub otrzymuje z PO PŻ w ramach działań towarzyszących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W przypadku, gdy realizatorem lub partnerem jest OPS lub PCPR, to wdrożeniem instrumentów aktywizacji zawodowej zajmują się podmioty wyspecjalizowane w zakresie aktywizacji zawodowej, w szczególności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35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 i inne instytucje rynku pracy, o których mowa w ustawie z dnia 20 kwietnia 2004 r. o promocji zatrudnienia i instytucjach rynku pracy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353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CIS i KIS w zakresie reintegracji społecznej i zawodowej zgodnie z ustawą z dnia 13 czerwca 2003 r. o zatrudnieniu socjalnym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353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rzedsiębiorstwa społeczne;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353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organizacje pozarządowe, o których mowa w ustawie z dnia 24 kwietnia 2003 r. o działalności pożytku publicznego </w:t>
              <w:br/>
              <w:t>i o wolontariacie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W przypadku, gdy realizatorem  lub partnerem jest OPS lub PCPR to realizacja usług aktywnej integracji, w tym pracy socjalnej z osobą lub rodziną następuje poprzez wykorzystanie narzędzi jakim jest kontrakt socjalny</w:t>
            </w:r>
            <w:r>
              <w:rPr>
                <w:rFonts w:eastAsia="+mn-ea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b jego odmiany.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rzypadku projektu realizowanego przez podmiot inny niż OPS z uczestnikami projektu podpisywana jest umowa na wzór kontraktu socjalnego. 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owiązkowym elementem programów aktywności lokalnej są usługi aktywnej integracji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Proces wsparcia osób i rodzin zagrożonych ubóstwem lub wykluczeniem społecznym odbywa się w oparciu o ścieżkę reintegracji, stworzoną indywidualnie dla każdej osoby i rodziny zagrożonej ubóstwem lub wykluczeniem społecznym, z uwzględnieniem diagnozy sytuacji problemowej, zasobów, potencjału, predyspozycji, potrzeb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przypadku projektu dotyczącego aktywizacji społecznej </w:t>
            </w:r>
            <w:r>
              <w:rPr>
                <w:rFonts w:cs="Times New Roman" w:ascii="Times New Roman" w:hAnsi="Times New Roman"/>
              </w:rPr>
              <w:t xml:space="preserve">osób lub rodzin albo środowisk zagrożonych ubóstwem lub wykluczeniem społecznym projekt zakłada osiągnięcie przez jego uczestników minimalnych poziomów efektywności społecznej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br/>
              <w:t xml:space="preserve">co najmniej na poziomie określonym w Ogłoszeniu o naborze. 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rzypadku projektu dotyczącego aktywizacji społeczno - zatrudnieniowej</w:t>
            </w:r>
            <w:r>
              <w:rPr>
                <w:rFonts w:cs="Times New Roman" w:ascii="Times New Roman" w:hAnsi="Times New Roman"/>
              </w:rPr>
              <w:t xml:space="preserve"> osób lub rodzin albo środowisk zagrożonych ubóstwem lub wykluczeniem społecznym projekt zakłada osiągnięcie przez jego uczestników minimalnych poziomów efektywności społecznej i efektywności zatrudnieniowej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o najmniej na poziomie określonym w Ogłoszeniu o naborze. 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ramach projektów OPS i PCPR ze środków EFS nie są finansowane bierne formy pomocy w postaci zasiłków. 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cja kursu/szkolenia (o ile projekt zakłada takie wsparcie) kończy się nabyciem kompetencji lub kwalifikacji potwierdzonych certyfikatem lub innym dokumentem potwierdzającym uzyskanie kompetencji lub kwalifikacji.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spacing w:before="0" w:after="160"/>
        <w:rPr/>
      </w:pPr>
      <w:r>
        <w:rPr/>
      </w:r>
    </w:p>
    <w:sectPr>
      <w:footnotePr>
        <w:numFmt w:val="decimal"/>
        <w:numStart w:val="127"/>
      </w:footnotePr>
      <w:type w:val="continuous"/>
      <w:pgSz w:orient="landscape" w:w="16838" w:h="11906"/>
      <w:pgMar w:left="1417" w:right="1417" w:gutter="0" w:header="709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1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Niepotrzebne skreślić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pl-PL"/>
        </w:rPr>
        <w:t>Na etapie podpisywania umowy o dofinansowanie projektu/realizacji projektu istnieje możliwość zmiany jego okresu realizacji projektu za zgodą IZ RPOWP 2014 - 2020 po uzyskaniu pozytywnej opinii Rady LGD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Do przeliczenia ww. kwoty na PLN należy stosować miesięczny obrachunkowy kurs wymiany stosowany przez KE aktualny na dzień ogłoszenia naboru.</w:t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Do przeliczenia ww. kwoty na PLN należy stosować miesięczny obrachunkowy kurs wymiany stosowany przez KE aktualny na dzień ogłoszenia naboru.</w:t>
      </w:r>
    </w:p>
  </w:footnote>
  <w:footnote w:id="6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ydatki w projekcie w roku kalendarzowym, w którym są najwyższe nie przekraczają łącznego rocznego obrotu Wnioskodawcy i Partnera/ów (jeśli dotyczy) za ostatni zatwierdzony rok obrotowy zgodnie z ustawą z dnia 29 września 1994 r. o rachunkowości (jeśli dotyczy) lub za ostatni zamknięty i zatwierdzony rok kalendarzowy (jako obroty należy rozumieć wartość przychodów (w tym przychodów osiągniętych z tytułu otrzymanego dofinansowania na realizację projektów) osiągniętych w ostatnim zatwierdzonym roku przez danego wnioskodawcę/ partnera (o ile dotyczy) na dzień składania wniosku o dofinansowanie. Warunek nie dotyczy projektów, w których Wnioskodawcą (liderem) jest jednostka sektora finansów publicznych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Wersje RPOWP 2014-2020 i SzOOP RPOWP 2014-2020 obowiązujące na dzień ogłoszenia naboru i wskazane w ramach Ogłoszenia danego naboru.</w:t>
      </w:r>
      <w:r>
        <w:rPr>
          <w:sz w:val="16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D</w:t>
      </w:r>
      <w:r>
        <w:rPr>
          <w:sz w:val="16"/>
        </w:rPr>
        <w:t>otyczy wyłącznie projektów, których wnioskowana kwota dofinansowania jest równa albo przekracza 2 mln z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570990</wp:posOffset>
          </wp:positionH>
          <wp:positionV relativeFrom="margin">
            <wp:posOffset>-647700</wp:posOffset>
          </wp:positionV>
          <wp:extent cx="6558915" cy="5759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092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127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0"/>
    </w:rPr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4">
    <w:name w:val=" Znak Znak4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6:00Z</dcterms:created>
  <dc:creator>Ciulkin Magdalena</dc:creator>
  <dc:description/>
  <cp:keywords/>
  <dc:language>en-US</dc:language>
  <cp:lastModifiedBy>izabela.matyszewska</cp:lastModifiedBy>
  <cp:lastPrinted>2018-05-29T11:37:00Z</cp:lastPrinted>
  <dcterms:modified xsi:type="dcterms:W3CDTF">2018-08-06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